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SHIVAJI UNIVERSITY, KOLHAPU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GENERAL INFORMATION AND ACADEMIC BACKGRO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Name (in Block Letters) :-  ______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College Name :-  ______________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Department (Subject) :-  ________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Current Designation &amp; Grade Pay :-  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Date of Promotion:- </w:t>
        <w:tab/>
        <w:t>Selection Grade: -  _______________________________</w:t>
      </w:r>
    </w:p>
    <w:p>
      <w:pPr>
        <w:pStyle w:val="ListParagrap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autoSpaceDE w:val="false"/>
        <w:spacing w:before="0" w:after="0"/>
        <w:ind w:left="3011" w:firstLine="589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Senior Scale : -  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Date of eligibility of promotion:-  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Address for correspondence (with Pin code) :-  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Permanent Address (with Pin code) :-  ___________________________________</w:t>
      </w:r>
    </w:p>
    <w:p>
      <w:pPr>
        <w:pStyle w:val="Normal"/>
        <w:autoSpaceDE w:val="false"/>
        <w:spacing w:lineRule="auto" w:line="360" w:before="0" w:after="0"/>
        <w:ind w:left="851" w:hanging="13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Telephone No. (Res.) and (Cell) :-  _____________________________________</w:t>
      </w:r>
    </w:p>
    <w:p>
      <w:pPr>
        <w:pStyle w:val="Normal"/>
        <w:autoSpaceDE w:val="false"/>
        <w:spacing w:lineRule="auto" w:line="360" w:before="0" w:after="0"/>
        <w:ind w:left="851" w:hanging="131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Email:-  ____________________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Date of Ph. D. Declaration:-  __________________________________________</w:t>
      </w:r>
    </w:p>
    <w:p>
      <w:pPr>
        <w:pStyle w:val="Normal"/>
        <w:autoSpaceDE w:val="false"/>
        <w:spacing w:before="0" w:after="0"/>
        <w:ind w:left="851" w:hanging="567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Number of Research Publication (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Selection Grade  to Associate Professor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2"/>
        <w:gridCol w:w="1602"/>
        <w:gridCol w:w="1602"/>
      </w:tblGrid>
      <w:tr>
        <w:trPr>
          <w:trHeight w:val="15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Sr.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Title of the public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Name of the Co-author if an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Name of Journal having ISBN/ISSN numbe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Referred/ Non referred Journ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Full Address of Publisher</w:t>
            </w:r>
          </w:p>
        </w:tc>
      </w:tr>
      <w:tr>
        <w:trPr>
          <w:trHeight w:val="4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INDEX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020"/>
        <w:gridCol w:w="1530"/>
      </w:tblGrid>
      <w:tr>
        <w:trPr>
          <w:trHeight w:val="3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age 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tional qualifications and service related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Summary of the API Scores claim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I Proforma for the First Assessment Year  -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A : GENERAL INFORMATION AND ACADEMIC BACKG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B : ACADEMIC PERFORMANCE INDIC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Y OF API SC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TA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ant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I Proforma for the Second Assessment Year 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A : GENERAL INFORMATION AND ACADEMIC BACKG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B : ACADEMIC PERFORMANCE INDIC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Y OF API SC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TA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ant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I Proforma for the Third Assessment Year ---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A : GENERAL INFORMATION AND ACADEMIC BACKGROU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T B : ACADEMIC PERFORMANCE INDICA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TEGORY 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MMARY OF API SC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DERTAK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2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vant docu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SUMMARY OF THE API SCORES CLAIM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essment period:  --/---/------    to    ---/---/--------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GORY I and CATEGORY II</w:t>
      </w:r>
    </w:p>
    <w:p>
      <w:pPr>
        <w:pStyle w:val="Normal"/>
        <w:autoSpaceDE w:val="false"/>
        <w:spacing w:lineRule="auto" w:line="240" w:before="0" w:after="0"/>
        <w:ind w:right="-90" w:hanging="0"/>
        <w:contextualSpacing/>
        <w:rPr>
          <w:rFonts w:ascii="Times New Roman" w:hAnsi="Times New Roman" w:cs="Times New Roman"/>
          <w:b/>
          <w:b/>
          <w:bCs/>
          <w:color w:val="1D1D1D"/>
          <w:sz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579"/>
        <w:gridCol w:w="1579"/>
        <w:gridCol w:w="1780"/>
        <w:gridCol w:w="1631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I score claimed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ategory I + I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 IIII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-/--/--- - to --/--/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-/--/---- to --/--/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-/--/---- to --/--/---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tal  (Category-III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GORY III (First Assessment Year ---------------------- 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04"/>
        <w:gridCol w:w="1070"/>
        <w:gridCol w:w="1016"/>
        <w:gridCol w:w="1729"/>
        <w:gridCol w:w="1415"/>
      </w:tblGrid>
      <w:tr>
        <w:trPr>
          <w:trHeight w:val="9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Categor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items claim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I score claim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API Verified by committe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29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Tot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GORY III (Second Assessment Year----------------------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18"/>
        <w:gridCol w:w="1076"/>
        <w:gridCol w:w="1022"/>
        <w:gridCol w:w="1739"/>
        <w:gridCol w:w="1423"/>
      </w:tblGrid>
      <w:tr>
        <w:trPr>
          <w:trHeight w:val="9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Categor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items claim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I score claime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API Verified by committe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C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TEGORY III (Third Assessment Year----------------------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537"/>
        <w:gridCol w:w="1084"/>
        <w:gridCol w:w="1029"/>
        <w:gridCol w:w="1752"/>
        <w:gridCol w:w="1434"/>
      </w:tblGrid>
      <w:tr>
        <w:trPr>
          <w:trHeight w:val="9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Catego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items claim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I score claime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API Verified by committ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  <w:sz w:val="24"/>
                <w:szCs w:val="24"/>
              </w:rPr>
              <w:t>Page No. of relevant documents</w:t>
            </w:r>
          </w:p>
        </w:tc>
      </w:tr>
      <w:tr>
        <w:trPr>
          <w:trHeight w:val="30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1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10" w:right="-1051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C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0" w:hanging="36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1D1D1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D1D"/>
                <w:sz w:val="24"/>
                <w:szCs w:val="24"/>
              </w:rPr>
              <w:t>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HIVAJI UNIVERSITY, KOLHAPU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</w:rPr>
        <w:t>PBAS Proforma for Recruitments and Promotion under CAS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YEAR  /  /200 -  /  / 200 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Introduced as per U.G.C. Notification 3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 </w:t>
      </w:r>
      <w:r>
        <w:rPr>
          <w:rFonts w:cs="Times New Roman" w:ascii="Times New Roman" w:hAnsi="Times New Roman"/>
          <w:color w:val="000000"/>
          <w:sz w:val="28"/>
          <w:szCs w:val="28"/>
        </w:rPr>
        <w:t>June, 2010 approved by Govt. of Maharashtra State vide G.R. dated 1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 </w:t>
      </w:r>
      <w:r>
        <w:rPr>
          <w:rFonts w:cs="Times New Roman" w:ascii="Times New Roman" w:hAnsi="Times New Roman"/>
          <w:color w:val="000000"/>
          <w:sz w:val="28"/>
          <w:szCs w:val="28"/>
        </w:rPr>
        <w:t>February, 201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RT B : ACADEMIC PERFORMANCE INDICATORS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CATEGORY : III. RESEARCH, PUBLICATIONS AND ACADEMIC CONTRIBUTIONS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 xml:space="preserve">A) (i) Published Papers in Referred Journals* </w:t>
      </w:r>
      <w:r>
        <w:rPr>
          <w:rFonts w:cs="Times New Roman" w:ascii="Times New Roman" w:hAnsi="Times New Roman"/>
          <w:b/>
          <w:bCs/>
          <w:color w:val="1D1D1D"/>
        </w:rPr>
        <w:t>(15 points per publication)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9"/>
        <w:gridCol w:w="939"/>
        <w:gridCol w:w="1037"/>
        <w:gridCol w:w="1252"/>
        <w:gridCol w:w="1320"/>
        <w:gridCol w:w="1886"/>
        <w:gridCol w:w="1135"/>
        <w:gridCol w:w="1005"/>
        <w:gridCol w:w="691"/>
      </w:tblGrid>
      <w:tr>
        <w:trPr>
          <w:trHeight w:val="15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Journa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ISSN/ ISBN N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reviewed/ Impact Factor, if a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No. of co-authors    (40 % weightag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 principal author / corresponding author / Guide (60 % weightag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>
          <w:trHeight w:val="4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</w:tr>
      <w:tr>
        <w:trPr>
          <w:trHeight w:val="4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* Whether relevant to any specific discipline, the API score for paper in refereed journal would be augmented as follow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eastAsia="Times New Roman" w:cs="Times New Roman" w:ascii="Times New Roman" w:hAnsi="Times New Roman"/>
          <w:color w:val="1D1D1D"/>
        </w:rPr>
        <w:t xml:space="preserve"> </w:t>
      </w:r>
      <w:r>
        <w:rPr>
          <w:rFonts w:cs="Times New Roman" w:ascii="Times New Roman" w:hAnsi="Times New Roman"/>
          <w:color w:val="1D1D1D"/>
        </w:rPr>
        <w:t xml:space="preserve">i) indexed journal – by 5 points: ii) papers with impact factor between 1 and 2 by 10 points, iii) papers with impact factor between 2 and 5 by 15 points, iv) papers with impact factor between 5 and 10 by 25 points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Notes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It is incumbent on the Coordination Committee proposed in these Regulations and the University to prepare  and publicize within six months subject-wise list of journals, periodicals and publishers under categories III A and B.  Till such time, screening/selection committees will assess and verify the categorization and scores of publications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The API for joint publications will have to be calculated in the following manner.  Of the total score for the relevant category of publication by the concerned teacher, the first/Principal author and the corresponding author/supervisor/mentor of the teacher would share equally 60% of the total points and the remaining 40% would be shared equally by all other authors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(ii)  Non refereed but recognized, indexed and reputed Journals and Periodicals having ISSN / ISBN No. </w:t>
      </w:r>
      <w:r>
        <w:rPr/>
        <w:t>(10 points per publication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33"/>
        <w:gridCol w:w="943"/>
        <w:gridCol w:w="789"/>
        <w:gridCol w:w="1484"/>
        <w:gridCol w:w="1168"/>
        <w:gridCol w:w="1906"/>
        <w:gridCol w:w="1138"/>
        <w:gridCol w:w="1006"/>
        <w:gridCol w:w="692"/>
      </w:tblGrid>
      <w:tr>
        <w:trPr>
          <w:trHeight w:val="14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Journ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ISSN/ ISBN No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reviewed/ Impact Factor, if an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No. of co-authors  (40 % weightag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 principal author / corresponding author / Guide (60 % weightag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color w:val="1D1D1D"/>
        </w:rPr>
        <w:t>iii) Full Papers published in Conference Proceedings, Papers in Journals without ISSN / ISBN No. etc.</w:t>
      </w:r>
      <w:r>
        <w:rPr>
          <w:rFonts w:cs="Times New Roman" w:ascii="Times New Roman" w:hAnsi="Times New Roman"/>
          <w:b/>
          <w:bCs/>
          <w:color w:val="1D1D1D"/>
        </w:rPr>
        <w:t xml:space="preserve"> (10 points per publication)</w:t>
      </w:r>
      <w:r>
        <w:rPr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5"/>
        <w:gridCol w:w="1646"/>
        <w:gridCol w:w="1316"/>
        <w:gridCol w:w="2142"/>
        <w:gridCol w:w="1133"/>
        <w:gridCol w:w="1004"/>
        <w:gridCol w:w="7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Details of Conference Publication / Journ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o. of co-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uthor / correspo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uthor / Gu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Verifie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B) Other Research Publications (Books, Chapters in book other than referred Journal articles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i) Research Monographs, Text Books, Reference Books, editorial vols Published by International Publisher with an established peer review system. </w:t>
      </w:r>
      <w:r>
        <w:rPr/>
        <w:t>(Sole author 50 points per publication, Sole editor 30 points per publication, Chapter in edited book 20 points per publication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86"/>
        <w:gridCol w:w="1323"/>
        <w:gridCol w:w="1130"/>
        <w:gridCol w:w="1132"/>
        <w:gridCol w:w="1206"/>
        <w:gridCol w:w="1648"/>
        <w:gridCol w:w="981"/>
        <w:gridCol w:w="1000"/>
        <w:gridCol w:w="659"/>
      </w:tblGrid>
      <w:tr>
        <w:trPr>
          <w:trHeight w:val="18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/ ISBN 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review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o. of co-auth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rin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uthor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orrespond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author / Guide </w:t>
            </w:r>
            <w:r>
              <w:rPr>
                <w:rFonts w:cs="Times New Roman" w:ascii="Times New Roman" w:hAnsi="Times New Roman"/>
                <w:color w:val="1D1D1D"/>
              </w:rPr>
              <w:t>(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weightag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 Verifie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>
          <w:trHeight w:val="3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>
          <w:trHeight w:val="3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ii) Research Monographs, Text or Reference Books, editorial vols Published by National level / State level / Central Govt. publication with ISBN / ISSN No. </w:t>
      </w:r>
      <w:r>
        <w:rPr/>
        <w:t>(Sole author 25 points per publication, Sole editor 15 points per publication, Chapter in edited book 10 points per publication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1"/>
        <w:gridCol w:w="1330"/>
        <w:gridCol w:w="1137"/>
        <w:gridCol w:w="1136"/>
        <w:gridCol w:w="1214"/>
        <w:gridCol w:w="1657"/>
        <w:gridCol w:w="989"/>
        <w:gridCol w:w="1008"/>
        <w:gridCol w:w="69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review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Whether  principal author / corresponding author / Guide </w:t>
            </w: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color w:val="1D1D1D"/>
        </w:rPr>
      </w:pPr>
      <w:r>
        <w:rPr>
          <w:rFonts w:cs="Times New Roman" w:ascii="Times New Roman" w:hAnsi="Times New Roman"/>
          <w:b/>
          <w:bCs/>
          <w:color w:val="1D1D1D"/>
        </w:rPr>
        <w:t xml:space="preserve">iii) Text or Reference Book, editorial vols published by Other Local Publisher with ISBN / ISSN No. </w:t>
      </w:r>
      <w:r>
        <w:rPr>
          <w:rFonts w:cs="Times New Roman" w:ascii="Times New Roman" w:hAnsi="Times New Roman"/>
          <w:bCs/>
          <w:color w:val="1D1D1D"/>
        </w:rPr>
        <w:t>(Sole author 15 points per publication, Sole editor 10 points per publication, Chapter in edited book 05 points per publication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9"/>
        <w:gridCol w:w="1331"/>
        <w:gridCol w:w="1136"/>
        <w:gridCol w:w="1139"/>
        <w:gridCol w:w="1214"/>
        <w:gridCol w:w="1657"/>
        <w:gridCol w:w="987"/>
        <w:gridCol w:w="1008"/>
        <w:gridCol w:w="704"/>
      </w:tblGrid>
      <w:tr>
        <w:trPr>
          <w:trHeight w:val="17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reviewe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 principal author / corresponding author / Guide</w:t>
            </w:r>
            <w:r>
              <w:rPr>
                <w:rFonts w:cs="Times New Roman" w:ascii="Times New Roman" w:hAnsi="Times New Roman"/>
                <w:color w:val="1D1D1D"/>
              </w:rPr>
              <w:t xml:space="preserve"> (60 % weightag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iv) Text or Reference Book, editorial vols without ISBN / ISSN No. </w:t>
      </w:r>
      <w:r>
        <w:rPr>
          <w:rFonts w:cs="Times New Roman" w:ascii="Times New Roman" w:hAnsi="Times New Roman"/>
          <w:bCs/>
          <w:color w:val="1D1D1D"/>
        </w:rPr>
        <w:t xml:space="preserve">(Sole author 10 points per publication, Sole editor 07 points per publication,  </w:t>
      </w:r>
      <w:r>
        <w:rPr/>
        <w:t>Chapter in edited book 03 points per publication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39"/>
        <w:gridCol w:w="1330"/>
        <w:gridCol w:w="1166"/>
        <w:gridCol w:w="1085"/>
        <w:gridCol w:w="1216"/>
        <w:gridCol w:w="1660"/>
        <w:gridCol w:w="989"/>
        <w:gridCol w:w="1007"/>
        <w:gridCol w:w="6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eviewe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Whether principal author / corresponding author / Guide </w:t>
            </w: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v) Chapters contributed to edited knowledge based volumes published by International Publishers </w:t>
      </w:r>
      <w:r>
        <w:rPr/>
        <w:t>(10 points per publication)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87"/>
        <w:gridCol w:w="1332"/>
        <w:gridCol w:w="1166"/>
        <w:gridCol w:w="1084"/>
        <w:gridCol w:w="1239"/>
        <w:gridCol w:w="1657"/>
        <w:gridCol w:w="989"/>
        <w:gridCol w:w="1010"/>
        <w:gridCol w:w="69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eviewe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Whether principal author / corresponding author / Guide </w:t>
            </w: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vi) Chapters in Knowledge Based volumes by Indian / National level publishers with ISSN / ISBN No. </w:t>
      </w:r>
      <w:r>
        <w:rPr/>
        <w:t>(05 points per publications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5"/>
        <w:gridCol w:w="1322"/>
        <w:gridCol w:w="1154"/>
        <w:gridCol w:w="1077"/>
        <w:gridCol w:w="1231"/>
        <w:gridCol w:w="1644"/>
        <w:gridCol w:w="980"/>
        <w:gridCol w:w="999"/>
        <w:gridCol w:w="67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eview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Whether principal author / corresponding author / Guide </w:t>
            </w: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 xml:space="preserve">vii) Editing of the proceedings of the Seminar / Symposium / Conference / Workshops etc. </w:t>
      </w:r>
      <w:r>
        <w:rPr/>
        <w:t>(International level: sole editor 20 per publication, National level: sole editor 15 per publication, State level: sole editor 05 per publication)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"/>
        <w:gridCol w:w="1329"/>
        <w:gridCol w:w="1161"/>
        <w:gridCol w:w="1083"/>
        <w:gridCol w:w="1233"/>
        <w:gridCol w:w="1652"/>
        <w:gridCol w:w="984"/>
        <w:gridCol w:w="1004"/>
        <w:gridCol w:w="6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with page nos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ype of Book &amp; Authorshi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ublisher &amp; ISSN /ISBN N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peer eviewe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No. of co-authors  </w:t>
            </w:r>
            <w:r>
              <w:rPr>
                <w:rFonts w:cs="Times New Roman" w:ascii="Times New Roman" w:hAnsi="Times New Roman"/>
                <w:color w:val="1D1D1D"/>
              </w:rPr>
              <w:t>(40 % weightage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 xml:space="preserve">Whether principal author / corresponding author / Guide </w:t>
            </w:r>
            <w:r>
              <w:rPr>
                <w:rFonts w:cs="Times New Roman" w:ascii="Times New Roman" w:hAnsi="Times New Roman"/>
                <w:color w:val="1D1D1D"/>
              </w:rPr>
              <w:t>(60 % weightage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 sco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 score Verifi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C) Research Projects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color w:val="1D1D1D"/>
        </w:rPr>
        <w:t>i) Ongoing and Completed Research Projects</w:t>
      </w:r>
      <w:r>
        <w:rPr>
          <w:rFonts w:cs="Times New Roman" w:ascii="Times New Roman" w:hAnsi="Times New Roman"/>
          <w:bCs/>
          <w:color w:val="1D1D1D"/>
        </w:rPr>
        <w:t xml:space="preserve"> (In case of Co-PI points are to be shared in 60:40 ratio) (Major projects: grants more than Rs.30 lakhs for experimental sciences &amp; Rs.5 lakhs for others, 20 points per project, Major project: grants more than Rs. 5 lakhs for experimental science and Rs.2 lakhs for others, 15 points per project, Minor project: grants more than Rs.50 thousands for experimental sciences &amp; Rs.25 thousands for others, 10 points per project, below Rs.50,000/- for experimental sciences and below Rs.25000/-for other – 5 pts. </w:t>
      </w:r>
      <w:r>
        <w:rPr/>
        <w:t>each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87"/>
        <w:gridCol w:w="1286"/>
        <w:gridCol w:w="1284"/>
        <w:gridCol w:w="1286"/>
        <w:gridCol w:w="1287"/>
        <w:gridCol w:w="1092"/>
        <w:gridCol w:w="1042"/>
        <w:gridCol w:w="81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genc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eri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 Co-P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Grant /Amount Mobilized (Rs. Lak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Verifi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 xml:space="preserve">ii) Completed / Ongoing Consultancy Projects </w:t>
      </w:r>
      <w:r>
        <w:rPr>
          <w:rFonts w:cs="Times New Roman" w:ascii="Times New Roman" w:hAnsi="Times New Roman"/>
          <w:b/>
          <w:bCs/>
          <w:color w:val="1D1D1D"/>
        </w:rPr>
        <w:t>(Grants more than Rs.10 lakhs for experimental sciences &amp; Rs.2 lakhs for others, 10 points per project. In case of joint ventures points are to be shared 60:40 ratio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86"/>
        <w:gridCol w:w="1288"/>
        <w:gridCol w:w="1288"/>
        <w:gridCol w:w="1288"/>
        <w:gridCol w:w="1288"/>
        <w:gridCol w:w="1089"/>
        <w:gridCol w:w="1038"/>
        <w:gridCol w:w="71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genc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eri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o-P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Grant / Amount Mobilized (Rs. Lak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 Verifie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b/>
          <w:bCs/>
          <w:color w:val="1D1D1D"/>
        </w:rPr>
        <w:t>iii) Quality evaluation and Project Repor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1D1D1D"/>
        </w:rPr>
        <w:t>(Completed Project Report accepted by funding Agency (20 points for major project and 10 points for other 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D1D1D"/>
        </w:rPr>
      </w:pPr>
      <w:r>
        <w:rPr>
          <w:rFonts w:cs="Times New Roman" w:ascii="Times New Roman" w:hAnsi="Times New Roman"/>
          <w:b/>
          <w:bCs/>
          <w:color w:val="1D1D1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1D1D1D"/>
        </w:rPr>
        <w:t>iv) Projects Outcome/Output: Patent / Technology transfer / Product proces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</w:rPr>
        <w:t>(Major policy document of Govt. bodies at central and state level (30 points each national level output or patent / 50 points each for international level )</w:t>
      </w:r>
    </w:p>
    <w:p>
      <w:pPr>
        <w:pStyle w:val="Normal"/>
        <w:spacing w:lineRule="auto" w:line="240" w:before="240" w:after="0"/>
        <w:jc w:val="both"/>
        <w:rPr/>
      </w:pPr>
      <w:r>
        <w:rPr/>
        <w:t>Major policy documents of Govt. bodies of Central / State level (for others). (In case of joint output points are to be shared in 60:40 ratios) (National level: 30 points per outcome/output, International level: 50 per outcome / output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38"/>
        <w:gridCol w:w="1373"/>
        <w:gridCol w:w="1257"/>
        <w:gridCol w:w="1200"/>
        <w:gridCol w:w="1135"/>
        <w:gridCol w:w="1183"/>
        <w:gridCol w:w="808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ame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he Projec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Funding Agen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o-P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Mobiliz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(Rs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elf apprai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AP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Verifi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b/>
          <w:bCs/>
          <w:color w:val="1D1D1D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</w:rPr>
        <w:t>(D) Research Guidance</w:t>
      </w:r>
      <w:r>
        <w:rPr/>
        <w:t xml:space="preserve"> (In the case of joint supervision points are to be equally shared) (For M.Phil. degree awarded 3 points per candidate, Ph.D. degree awarded 10 points per candidate. Ph.D. thesis submitted 7 points per candidate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42"/>
        <w:gridCol w:w="1642"/>
        <w:gridCol w:w="1641"/>
        <w:gridCol w:w="1641"/>
        <w:gridCol w:w="1318"/>
        <w:gridCol w:w="800"/>
      </w:tblGrid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Enroll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hesis Submitt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Degr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ward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laimed by the candi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 Verifi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M. Phil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h. D.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D1D1D"/>
        </w:rPr>
        <w:t xml:space="preserve"> </w:t>
      </w:r>
      <w:r>
        <w:rPr>
          <w:rFonts w:cs="Times New Roman" w:ascii="Times New Roman" w:hAnsi="Times New Roman"/>
          <w:b/>
          <w:bCs/>
          <w:color w:val="1D1D1D"/>
        </w:rPr>
        <w:t xml:space="preserve">(E) (i) Training Courses, teaching Learning Evaluation Technology Programmes, Faculty Development Programmes, Soft skill development </w:t>
      </w:r>
      <w:r>
        <w:rPr/>
        <w:t>(not less than two week duration (10-12 days), 20 points each; not less than one week duration (5-6 days), 10 points each)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8"/>
        <w:gridCol w:w="1669"/>
        <w:gridCol w:w="1668"/>
        <w:gridCol w:w="1669"/>
        <w:gridCol w:w="1669"/>
        <w:gridCol w:w="83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 No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Program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Durati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Organized b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 Claimed by the candi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Verifi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  <w:t>(ii) Papers presented in Conferences, Seminars, Workshops, Symposia etc. **</w:t>
      </w:r>
    </w:p>
    <w:p>
      <w:pPr>
        <w:pStyle w:val="Normal"/>
        <w:spacing w:lineRule="auto" w:line="240" w:before="0" w:after="0"/>
        <w:rPr/>
      </w:pPr>
      <w:r>
        <w:rPr/>
        <w:t xml:space="preserve">Participation and presentation of research paper (oral/poster) in international 10 points, national 7.5 points, and regional/state level 5 points; local-university/ college level 3 points each. (In case of joint output points are to be shared in 60:40 ratios) 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5"/>
        <w:gridCol w:w="1440"/>
        <w:gridCol w:w="1260"/>
        <w:gridCol w:w="2070"/>
        <w:gridCol w:w="1406"/>
        <w:gridCol w:w="1197"/>
        <w:gridCol w:w="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of the paper presen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of Conference / 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Organized 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international /National/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/Regional/College or University leve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laimed by the candid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Verifie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color w:val="1D1D1D"/>
        </w:rPr>
      </w:pPr>
      <w:r>
        <w:rPr>
          <w:rFonts w:cs="Times New Roman" w:ascii="Times New Roman" w:hAnsi="Times New Roman"/>
          <w:color w:val="1D1D1D"/>
        </w:rPr>
        <w:t>** If the paper presented in conference / seminar is published in the form of proceeding, the points would accrue for the publication (III (a)) and not under presentation (III (e) (ii))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b/>
          <w:color w:val="1D1D1D"/>
        </w:rPr>
        <w:t xml:space="preserve">(iii) Invited lectures, visiting professorship and Chairmanships at national or international conference/seminar etc. </w:t>
      </w:r>
    </w:p>
    <w:p>
      <w:pPr>
        <w:pStyle w:val="Normal"/>
        <w:spacing w:lineRule="auto" w:line="240" w:before="60" w:after="200"/>
        <w:rPr>
          <w:rFonts w:ascii="Times New Roman" w:hAnsi="Times New Roman" w:cs="Times New Roman"/>
          <w:b/>
          <w:b/>
          <w:color w:val="1D1D1D"/>
        </w:rPr>
      </w:pPr>
      <w:ins w:id="0" w:author="Dr. V. B. Jugale" w:date="2011-08-08T13:54:00Z">
        <w:r>
          <w:rPr>
            <w:rFonts w:cs="Times New Roman" w:ascii="Times New Roman" w:hAnsi="Times New Roman"/>
            <w:b/>
            <w:bCs/>
            <w:color w:val="1D1D1D"/>
          </w:rPr>
          <w:t>(International level 10 points, National level 7.5 points, State/Region level 5 points, University/ College level 3 points)</w:t>
        </w:r>
      </w:ins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1"/>
        <w:gridCol w:w="1432"/>
        <w:gridCol w:w="1432"/>
        <w:gridCol w:w="1536"/>
        <w:gridCol w:w="1146"/>
        <w:gridCol w:w="1275"/>
        <w:gridCol w:w="7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No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of Lecture / Academic Sess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Title of Conference / Seminar et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Organized 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Whether international /Nation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 claim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 xml:space="preserve">IV. </w:t>
        <w:tab/>
        <w:t>SUMMARY OF API SCORES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445"/>
        <w:gridCol w:w="1252"/>
        <w:gridCol w:w="1382"/>
        <w:gridCol w:w="921"/>
      </w:tblGrid>
      <w:tr>
        <w:trPr>
          <w:trHeight w:val="12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D1D"/>
              </w:rPr>
            </w:pPr>
            <w:r>
              <w:rPr>
                <w:rFonts w:cs="Times New Roman" w:ascii="Times New Roman" w:hAnsi="Times New Roman"/>
                <w:b/>
                <w:color w:val="1D1D1D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rite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claime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D1D1D"/>
              </w:rPr>
            </w:pPr>
            <w:r>
              <w:rPr>
                <w:rFonts w:cs="Times New Roman" w:ascii="Times New Roman" w:hAnsi="Times New Roman"/>
                <w:bCs/>
                <w:color w:val="1D1D1D"/>
              </w:rPr>
              <w:t>API score verifie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Page No.</w:t>
            </w:r>
          </w:p>
        </w:tc>
      </w:tr>
      <w:tr>
        <w:trPr>
          <w:trHeight w:val="10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Teaching, Learning and Evaluation related activit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>
          <w:trHeight w:val="10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Co-curricular, Extension, Professional development et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</w:tr>
      <w:tr>
        <w:trPr>
          <w:trHeight w:val="11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rPr>
                <w:rFonts w:ascii="Times New Roman" w:hAnsi="Times New Roman" w:cs="Times New Roman"/>
                <w:b/>
                <w:b/>
                <w:bCs/>
                <w:color w:val="1D1D1D"/>
              </w:rPr>
            </w:pPr>
            <w:r>
              <w:rPr>
                <w:rFonts w:cs="Times New Roman" w:ascii="Times New Roman" w:hAnsi="Times New Roman"/>
                <w:b/>
                <w:bCs/>
                <w:color w:val="1D1D1D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Total I + II ( Minimum Score required 100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</w:tr>
      <w:tr>
        <w:trPr>
          <w:trHeight w:val="11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I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>Research and Academic Contribu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rPr>
          <w:rFonts w:ascii="Times New Roman" w:hAnsi="Times New Roman" w:cs="Times New Roman"/>
          <w:b/>
          <w:b/>
          <w:color w:val="1D1D1D"/>
        </w:rPr>
      </w:pPr>
      <w:r>
        <w:rPr>
          <w:rFonts w:cs="Times New Roman" w:ascii="Times New Roman" w:hAnsi="Times New Roman"/>
          <w:b/>
          <w:color w:val="1D1D1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30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30"/>
          <w:szCs w:val="26"/>
        </w:rPr>
        <w:t>UNDERTAK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30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30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I _____________________________ undertake that the information provided is correct as per record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C0C0C"/>
          <w:sz w:val="26"/>
          <w:szCs w:val="26"/>
        </w:rPr>
        <w:t xml:space="preserve">submitted by me to College / Institute / university and / or documents enclosed along with the duly filled PBAS proforma. 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My PBAS based APIs score carri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C0C0C"/>
          <w:sz w:val="26"/>
          <w:szCs w:val="26"/>
          <w:lang w:val="en-IN" w:eastAsia="en-US"/>
        </w:rPr>
      </w:pPr>
      <w:r>
        <w:rPr>
          <w:rFonts w:cs="Times New Roman" w:ascii="Times New Roman" w:hAnsi="Times New Roman"/>
          <w:color w:val="0C0C0C"/>
          <w:sz w:val="26"/>
          <w:szCs w:val="26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325</wp:posOffset>
                </wp:positionH>
                <wp:positionV relativeFrom="paragraph">
                  <wp:posOffset>45720</wp:posOffset>
                </wp:positionV>
                <wp:extent cx="11715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75pt;margin-top:3.6pt;width:9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Place :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Date 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C0C0C"/>
          <w:sz w:val="26"/>
          <w:szCs w:val="26"/>
        </w:rPr>
        <w:t>Signature of the faculty with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Design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Place 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Date 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C0C0C"/>
          <w:sz w:val="26"/>
          <w:szCs w:val="26"/>
        </w:rPr>
        <w:t>Signature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Head of the Depart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Place 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C0C0C"/>
          <w:sz w:val="26"/>
          <w:szCs w:val="26"/>
        </w:rPr>
        <w:t>Date 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C0C0C"/>
          <w:sz w:val="26"/>
          <w:szCs w:val="26"/>
        </w:rPr>
        <w:t>Principal / Director/ Vice- Chancell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80" w:hanging="6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. B.: The individual PBAS proforma duly filled along with all enclosures, submitted for CAS promotions will be duly verified by the college/Institute/university as necessary and placed before the Screening cum Evaluation Committee or Selection Committee for assessment / verification.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80" w:hanging="67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46505</wp:posOffset>
            </wp:positionH>
            <wp:positionV relativeFrom="page">
              <wp:posOffset>770255</wp:posOffset>
            </wp:positionV>
            <wp:extent cx="5494655" cy="885761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40" t="11549" r="13411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4"/>
        <w:szCs w:val="16"/>
      </w:rPr>
      <w:fldChar w:fldCharType="begin"/>
    </w:r>
    <w:r>
      <w:rPr>
        <w:sz w:val="14"/>
        <w:i/>
        <w:b/>
        <w:szCs w:val="16"/>
      </w:rPr>
      <w:instrText xml:space="preserve"> FILENAME \p </w:instrText>
    </w:r>
    <w:r>
      <w:rPr>
        <w:sz w:val="14"/>
        <w:i/>
        <w:b/>
        <w:szCs w:val="16"/>
      </w:rPr>
      <w:fldChar w:fldCharType="separate"/>
    </w:r>
    <w:r>
      <w:rPr>
        <w:sz w:val="14"/>
        <w:i/>
        <w:b/>
        <w:szCs w:val="16"/>
      </w:rPr>
      <w:t>/tmp/in/input.doc</w:t>
    </w:r>
    <w:r>
      <w:rPr>
        <w:sz w:val="14"/>
        <w:i/>
        <w:b/>
        <w:szCs w:val="16"/>
      </w:rPr>
      <w:fldChar w:fldCharType="end"/>
    </w:r>
    <w:r>
      <w:rPr>
        <w:sz w:val="20"/>
        <w:szCs w:val="16"/>
      </w:rPr>
      <w:tab/>
    </w:r>
    <w:r>
      <w:rPr>
        <w:b/>
        <w:i/>
        <w:sz w:val="14"/>
        <w:szCs w:val="16"/>
      </w:rPr>
      <w:t xml:space="preserve">Page </w:t>
    </w:r>
    <w:r>
      <w:rPr>
        <w:b/>
        <w:i/>
        <w:sz w:val="14"/>
        <w:szCs w:val="16"/>
      </w:rPr>
      <w:fldChar w:fldCharType="begin"/>
    </w:r>
    <w:r>
      <w:rPr>
        <w:sz w:val="14"/>
        <w:i/>
        <w:b/>
        <w:szCs w:val="16"/>
      </w:rPr>
      <w:instrText xml:space="preserve"> PAGE \* ARABIC </w:instrText>
    </w:r>
    <w:r>
      <w:rPr>
        <w:sz w:val="14"/>
        <w:i/>
        <w:b/>
        <w:szCs w:val="16"/>
      </w:rPr>
      <w:fldChar w:fldCharType="separate"/>
    </w:r>
    <w:r>
      <w:rPr>
        <w:sz w:val="14"/>
        <w:i/>
        <w:b/>
        <w:szCs w:val="16"/>
      </w:rPr>
      <w:t>14</w:t>
    </w:r>
    <w:r>
      <w:rPr>
        <w:sz w:val="14"/>
        <w:i/>
        <w:b/>
        <w:szCs w:val="16"/>
      </w:rPr>
      <w:fldChar w:fldCharType="end"/>
    </w:r>
    <w:r>
      <w:rPr>
        <w:b/>
        <w:i/>
        <w:sz w:val="14"/>
        <w:szCs w:val="16"/>
      </w:rPr>
      <w:t xml:space="preserve"> of </w:t>
    </w:r>
    <w:r>
      <w:rPr>
        <w:b/>
        <w:i/>
        <w:sz w:val="14"/>
        <w:szCs w:val="16"/>
      </w:rPr>
      <w:fldChar w:fldCharType="begin"/>
    </w:r>
    <w:r>
      <w:rPr>
        <w:sz w:val="14"/>
        <w:i/>
        <w:b/>
        <w:szCs w:val="16"/>
      </w:rPr>
      <w:instrText xml:space="preserve"> NUMPAGES \* ARABIC </w:instrText>
    </w:r>
    <w:r>
      <w:rPr>
        <w:sz w:val="14"/>
        <w:i/>
        <w:b/>
        <w:szCs w:val="16"/>
      </w:rPr>
      <w:fldChar w:fldCharType="separate"/>
    </w:r>
    <w:r>
      <w:rPr>
        <w:sz w:val="14"/>
        <w:i/>
        <w:b/>
        <w:szCs w:val="16"/>
      </w:rPr>
      <w:t>14</w:t>
    </w:r>
    <w:r>
      <w:rPr>
        <w:sz w:val="14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Style1"/>
    <w:basedOn w:val="Normal"/>
    <w:qFormat/>
    <w:pPr>
      <w:spacing w:lineRule="auto" w:line="240" w:before="0" w:after="0"/>
      <w:ind w:left="900" w:hanging="540"/>
      <w:jc w:val="both"/>
    </w:pPr>
    <w:rPr>
      <w:rFonts w:ascii="Arial" w:hAnsi="Arial" w:eastAsia="Times New Roman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0:00Z</dcterms:created>
  <dc:creator>Bhawesh</dc:creator>
  <dc:description/>
  <cp:keywords/>
  <dc:language>en-US</dc:language>
  <cp:lastModifiedBy>admin</cp:lastModifiedBy>
  <cp:lastPrinted>2018-02-23T13:28:00Z</cp:lastPrinted>
  <dcterms:modified xsi:type="dcterms:W3CDTF">2018-02-26T07:18:00Z</dcterms:modified>
  <cp:revision>51</cp:revision>
  <dc:subject/>
  <dc:title>APPENDIX IV</dc:title>
</cp:coreProperties>
</file>